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x2b16162084msonormal"/>
        <w:shd w:fill="FFFFFF" w:val="clear"/>
        <w:spacing w:lineRule="atLeast" w:line="336" w:before="45" w:after="375"/>
        <w:rPr>
          <w:rFonts w:ascii="Arial" w:hAnsi="Arial" w:cs="Arial"/>
          <w:color w:val="444444"/>
          <w:sz w:val="28"/>
          <w:szCs w:val="28"/>
        </w:rPr>
      </w:pPr>
      <w:r>
        <w:rPr>
          <w:sz w:val="28"/>
          <w:szCs w:val="28"/>
        </w:rPr>
        <w:t>844</w:t>
      </w:r>
      <w:r>
        <w:rPr>
          <w:b/>
          <w:bCs/>
          <w:color w:val="000000"/>
          <w:sz w:val="28"/>
          <w:szCs w:val="28"/>
        </w:rPr>
        <w:t xml:space="preserve"> Vers une reconnaissance en droit international de la notion d’apartheid fondé sur   </w:t>
        <w:tab/>
        <w:t xml:space="preserve"> le sexe</w:t>
      </w:r>
    </w:p>
    <w:p>
      <w:pPr>
        <w:pStyle w:val="Ox2b16162084msonormal"/>
        <w:shd w:fill="FFFFFF" w:val="clear"/>
        <w:spacing w:lineRule="atLeast" w:line="336" w:before="0" w:after="0"/>
        <w:jc w:val="both"/>
        <w:rPr>
          <w:rFonts w:ascii="Arial" w:hAnsi="Arial" w:cs="Arial"/>
          <w:color w:val="444444"/>
          <w:sz w:val="22"/>
          <w:szCs w:val="22"/>
        </w:rPr>
      </w:pPr>
      <w:r>
        <w:rPr>
          <w:rFonts w:cs="Arial" w:ascii="Merriweather;Times New Roman" w:hAnsi="Merriweather;Times New Roman"/>
          <w:color w:val="606060"/>
          <w:sz w:val="27"/>
          <w:szCs w:val="27"/>
        </w:rPr>
        <w:t>La Cour pénale internationale a émis des mandats d'arrêt à l'encontre du chef suprême taliban Hibatullah Akhundzada et du président de la Cour suprême Abdul Hakim Haqqani en raison des persécutions subies par les femmes en Afghanistan.</w:t>
      </w:r>
    </w:p>
    <w:p>
      <w:pPr>
        <w:pStyle w:val="Ox2b16162084msonormal"/>
        <w:shd w:fill="E0E0E0" w:val="clear"/>
        <w:spacing w:lineRule="atLeast" w:line="336" w:before="0" w:after="160"/>
        <w:jc w:val="both"/>
        <w:rPr>
          <w:rFonts w:ascii="Arial" w:hAnsi="Arial" w:cs="Arial"/>
          <w:color w:val="444444"/>
          <w:sz w:val="22"/>
          <w:szCs w:val="22"/>
        </w:rPr>
      </w:pPr>
      <w:r>
        <w:rPr>
          <w:color w:val="606060"/>
        </w:rPr>
        <w:t>avec </w:t>
      </w:r>
      <w:hyperlink r:id="rId2" w:tgtFrame="_blank">
        <w:r>
          <w:rPr>
            <w:rStyle w:val="InternetLink"/>
            <w:color w:val="000000"/>
            <w:sz w:val="30"/>
            <w:szCs w:val="30"/>
          </w:rPr>
          <w:t>Guylain Chevrier</w:t>
        </w:r>
      </w:hyperlink>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Atlantico : La Cour pénale internationale (CPI) a émis des mandats d’arrêt à l’encontre de deux dirigeants talibans en raison des persécutions subies par les femmes en Afghanistan. Est-ce une reconnaissance de </w:t>
      </w:r>
      <w:hyperlink r:id="rId3" w:tgtFrame="_blank">
        <w:r>
          <w:rPr>
            <w:rStyle w:val="InternetLink"/>
            <w:rFonts w:cs="Arial" w:ascii="Arial" w:hAnsi="Arial"/>
            <w:b/>
            <w:bCs/>
            <w:color w:val="0071B3"/>
            <w:sz w:val="22"/>
            <w:szCs w:val="22"/>
          </w:rPr>
          <w:t>la notion « d’apartheid sexuel »</w:t>
        </w:r>
      </w:hyperlink>
      <w:r>
        <w:rPr>
          <w:rFonts w:cs="Arial" w:ascii="Arial" w:hAnsi="Arial"/>
          <w:b/>
          <w:bCs/>
          <w:color w:val="000000"/>
          <w:sz w:val="22"/>
          <w:szCs w:val="22"/>
        </w:rPr>
        <w:t> ?</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Guylain Chevrier :</w:t>
      </w:r>
      <w:r>
        <w:rPr>
          <w:rFonts w:cs="Arial" w:ascii="Arial" w:hAnsi="Arial"/>
          <w:color w:val="000000"/>
          <w:sz w:val="22"/>
          <w:szCs w:val="22"/>
        </w:rPr>
        <w:t> Pas encore, mais c’est une avancée certaine. Le fléau des crimes sexuels et sexistes se retrouve dans bien des pays dans le monde. La CPI a la charge de mener des efforts pour l'éradiquer. Le Statut de Rome qui a fondé la CPI (1998, plusieurs fois amendé, entré en vigueur en 2002 après sa ratification par 60 Etats), est devenu le premier traité international classant expressément une grande diversité de violences sexuelles et sexistes parmi les crimes les plus graves au regard du droit international, en tant que crimes contre l'humanité, crimes de guerre et, dans certains cas, génocide. « L'apartheid sexuel » est une notion que des personnalités, des ONG et des collectifs d'avocats essaient de faire entrer dans les conventions internationales. Le but est de faire bouger les lignes dans des pays comme l'Iran, l'Afghanistan, ou encore la Syrie qui s’oriente aujourd’hui dangereusement vers un statut des femmes inspiré de l’islamisme.</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Ces dirigeants afghans, mis en cause par la CPI, sont poursuivis pour « persécution des femmes », un crime contre l'humanité, en raison d’avoir « gravement privé » les filles et les femmes de leurs droits à l’éducation, à la vie privée et à la vie familiale, ainsi que de leurs libertés de mouvement, d’expression, de pensée, de conscience et de religion. Une loi sur le </w:t>
      </w:r>
      <w:r>
        <w:rPr>
          <w:rFonts w:cs="Arial" w:ascii="Arial" w:hAnsi="Arial"/>
          <w:i/>
          <w:iCs/>
          <w:color w:val="000000"/>
          <w:sz w:val="22"/>
          <w:szCs w:val="22"/>
        </w:rPr>
        <w:t>« vice et la vertu »</w:t>
      </w:r>
      <w:r>
        <w:rPr>
          <w:rFonts w:cs="Arial" w:ascii="Arial" w:hAnsi="Arial"/>
          <w:color w:val="000000"/>
          <w:sz w:val="22"/>
          <w:szCs w:val="22"/>
        </w:rPr>
        <w:t>, depuis l'été 2024, proscrit leur voix en public et impose que leur </w:t>
      </w:r>
      <w:hyperlink r:id="rId4" w:tgtFrame="_blank">
        <w:r>
          <w:rPr>
            <w:rStyle w:val="InternetLink"/>
            <w:rFonts w:cs="Arial" w:ascii="Arial" w:hAnsi="Arial"/>
            <w:color w:val="0071B3"/>
            <w:sz w:val="22"/>
            <w:szCs w:val="22"/>
          </w:rPr>
          <w:t>corps soit </w:t>
        </w:r>
        <w:r>
          <w:rPr>
            <w:rStyle w:val="InternetLink"/>
            <w:rFonts w:cs="Arial" w:ascii="Arial" w:hAnsi="Arial"/>
            <w:i/>
            <w:iCs/>
            <w:color w:val="0071B3"/>
            <w:sz w:val="22"/>
            <w:szCs w:val="22"/>
          </w:rPr>
          <w:t>« dissimulé »</w:t>
        </w:r>
        <w:r>
          <w:rPr>
            <w:rStyle w:val="InternetLink"/>
            <w:rFonts w:cs="Arial" w:ascii="Arial" w:hAnsi="Arial"/>
            <w:color w:val="0071B3"/>
            <w:sz w:val="22"/>
            <w:szCs w:val="22"/>
          </w:rPr>
          <w:t> en dehors de la maison</w:t>
        </w:r>
      </w:hyperlink>
      <w:r>
        <w:rPr>
          <w:rFonts w:cs="Arial" w:ascii="Arial" w:hAnsi="Arial"/>
          <w:color w:val="000000"/>
          <w:sz w:val="22"/>
          <w:szCs w:val="22"/>
        </w:rPr>
        <w:t>. En Iran, selon un dernier rapport de l’ONU, des drones, des caméras de surveillance avec reconnaissance faciale ou encore des applications de dénonciation sont employés pour vérifier que les Iraniennes respectent bien les règles de la République islamique, particulièrement le port du voile. En 2022, le mouvement "Femmes, vie, liberté" avait conduit à d'importantes manifestations contre les lois sur le port du voile dans le pays, contexte de répression dans lequel la jeune </w:t>
      </w:r>
      <w:r>
        <w:rPr>
          <w:rFonts w:cs="Arial" w:ascii="Arial" w:hAnsi="Arial"/>
          <w:i/>
          <w:iCs/>
          <w:color w:val="000000"/>
          <w:sz w:val="22"/>
          <w:szCs w:val="22"/>
        </w:rPr>
        <w:t>Mahsa</w:t>
      </w:r>
      <w:r>
        <w:rPr>
          <w:rFonts w:cs="Arial" w:ascii="Arial" w:hAnsi="Arial"/>
          <w:color w:val="000000"/>
          <w:sz w:val="22"/>
          <w:szCs w:val="22"/>
        </w:rPr>
        <w:t> Jîna </w:t>
      </w:r>
      <w:r>
        <w:rPr>
          <w:rFonts w:cs="Arial" w:ascii="Arial" w:hAnsi="Arial"/>
          <w:i/>
          <w:iCs/>
          <w:color w:val="000000"/>
          <w:sz w:val="22"/>
          <w:szCs w:val="22"/>
        </w:rPr>
        <w:t>Amini</w:t>
      </w:r>
      <w:r>
        <w:rPr>
          <w:rFonts w:cs="Arial" w:ascii="Arial" w:hAnsi="Arial"/>
          <w:color w:val="000000"/>
          <w:sz w:val="22"/>
          <w:szCs w:val="22"/>
        </w:rPr>
        <w:t> d</w:t>
      </w:r>
      <w:hyperlink r:id="rId5" w:tgtFrame="_blank">
        <w:r>
          <w:rPr>
            <w:rStyle w:val="InternetLink"/>
            <w:rFonts w:cs="Arial" w:ascii="Arial" w:hAnsi="Arial"/>
            <w:color w:val="0071B3"/>
            <w:sz w:val="22"/>
            <w:szCs w:val="22"/>
          </w:rPr>
          <w:t>evait mourir pour un voile mal porté</w:t>
        </w:r>
      </w:hyperlink>
      <w:r>
        <w:rPr>
          <w:rFonts w:cs="Arial" w:ascii="Arial" w:hAnsi="Arial"/>
          <w:color w:val="000000"/>
          <w:sz w:val="22"/>
          <w:szCs w:val="22"/>
        </w:rPr>
        <w:t>.</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C’est ce 10 juillet, journée mondiale des femmes sans voile, à laquelle le collectif des femmes sans voile d’Aubervilliers a contribué en appelant chaque année à se rassembler place de la République, que ce pas a été franchi, une date hautement symbolique. Ce qui contribue à aller vers la condamnation des régimes d’apartheid sexuel.</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L’ONU a justement qualifié la situation des femmes en Afghanistan comme étant constitutive d’un « apartheid de genre » en raison des nombreuses interdictions de circulation et de droits qu’elles subissent. En quoi ce rappel peut-il faire école et est important ?</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Depuis 2023, des personnalités, militantes féministes telles que la militante pakistanaise des droits des femmes et prix Nobel de la paix Malala Yousafzai, ou l'auteure et célèbre féministe Gloria Steinemont, d'importantes militantes afghanes ainsi que l’ancienne secrétaire d’État américaine Hillary Clinton, ont  appelé les Nations unies à criminaliser la ségrégation fondée sur le genre, dans une lettre adressée aux États membres, action initiée par </w:t>
      </w:r>
      <w:hyperlink r:id="rId6" w:tgtFrame="_blank">
        <w:r>
          <w:rPr>
            <w:rStyle w:val="InternetLink"/>
            <w:rFonts w:cs="Arial" w:ascii="Arial" w:hAnsi="Arial"/>
            <w:color w:val="0071B3"/>
            <w:sz w:val="22"/>
            <w:szCs w:val="22"/>
          </w:rPr>
          <w:t>l'Atlantic Council</w:t>
        </w:r>
      </w:hyperlink>
      <w:r>
        <w:rPr>
          <w:rFonts w:cs="Arial" w:ascii="Arial" w:hAnsi="Arial"/>
          <w:color w:val="000000"/>
          <w:sz w:val="22"/>
          <w:szCs w:val="22"/>
        </w:rPr>
        <w:t>, organisation basée à Washington, et le </w:t>
      </w:r>
      <w:hyperlink r:id="rId7" w:tgtFrame="_blank">
        <w:r>
          <w:rPr>
            <w:rStyle w:val="InternetLink"/>
            <w:rFonts w:cs="Arial" w:ascii="Arial" w:hAnsi="Arial"/>
            <w:color w:val="0071B3"/>
            <w:sz w:val="22"/>
            <w:szCs w:val="22"/>
          </w:rPr>
          <w:t>Global Justice Center</w:t>
        </w:r>
      </w:hyperlink>
      <w:r>
        <w:rPr>
          <w:rFonts w:cs="Arial" w:ascii="Arial" w:hAnsi="Arial"/>
          <w:color w:val="000000"/>
          <w:sz w:val="22"/>
          <w:szCs w:val="22"/>
        </w:rPr>
        <w:t>, basé à New York. Mais la communauté internationale semble impuissante face aux dérives ségrégationnistes envers les femmes des autorités des pays en cause, d’où l’insistance à dire dans ce courrier que </w:t>
      </w:r>
      <w:r>
        <w:rPr>
          <w:rFonts w:cs="Arial" w:ascii="Arial" w:hAnsi="Arial"/>
          <w:i/>
          <w:iCs/>
          <w:color w:val="000000"/>
          <w:sz w:val="22"/>
          <w:szCs w:val="22"/>
        </w:rPr>
        <w:t>« L'échec à codifier pénalement l'apartheid fondé sur le genre accentue un vide en matière de responsabilité, </w:t>
      </w:r>
      <w:hyperlink r:id="rId8" w:tgtFrame="_blank">
        <w:r>
          <w:rPr>
            <w:rStyle w:val="InternetLink"/>
            <w:rFonts w:cs="Arial" w:ascii="Arial" w:hAnsi="Arial"/>
            <w:i/>
            <w:iCs/>
            <w:color w:val="0071B3"/>
            <w:sz w:val="22"/>
            <w:szCs w:val="22"/>
          </w:rPr>
          <w:t>laissant les victimes et les survivantes sans solution ni réparations</w:t>
        </w:r>
      </w:hyperlink>
      <w:r>
        <w:rPr>
          <w:rFonts w:cs="Arial" w:ascii="Arial" w:hAnsi="Arial"/>
          <w:i/>
          <w:iCs/>
          <w:color w:val="000000"/>
          <w:sz w:val="22"/>
          <w:szCs w:val="22"/>
        </w:rPr>
        <w:t> »</w:t>
      </w:r>
      <w:r>
        <w:rPr>
          <w:rFonts w:cs="Arial" w:ascii="Arial" w:hAnsi="Arial"/>
          <w:color w:val="000000"/>
          <w:sz w:val="22"/>
          <w:szCs w:val="22"/>
        </w:rPr>
        <w:t>. </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Une action qui n’est pas vaine, si on s’en tient à la décision de poursuites de la CPI. Mais le mélange entre politique et religion concerne beaucoup d’Etat dont de nombreux pays musulmans qui siègent aux Nations unies, où la minoration des femmes avec soumission à un ordre masculin dominant trouve sa justification dans les textes religieux et la tradition. Ce qui ne facilite pas une évolution plus rapidement positive vers l’égalité entre les sexes, par-delà les discours.</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D’autre part, concernant l’exécution des mandats d’arrêt de la CPI, toute personne en faisant l’objet ne peut se rendre dans un État membre au risque d’être arrêtée. Cependant, la CPI ne dispose pas d’une force de police propre et s’en remet aux États membres pour les exécuter, avec des résultats mitigés. Dans des pays comme l’Afghanistan ou l’Iran, pour en rester à ces exemples, c’est la coordination de moyens de pression qui peut, peut-être, jouer un rôle positif, dont ces mandats d’arrêt constituent une manifestation importante. Mais sans doute, pour faire vraiment évoluer les choses, seul un renversement de régime dans ces pays pourrait apporter des solutions à la réalité de la condition des femmes. Par-delà ces exemples, il existe dans le monde toute une graduation des persécutions systématiques, voire institutionnalisées envers les femmes. Des situations parfois peu questionnées au nom du « respect » de la diversité des cultures. </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L’« apartheid » fondé sur le sexe est-il désormais un crime contre l’humanité ?</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En juin 2024, le Rapporteur spécial sur la situation des droits humains en Afghanistan, Richard Bennett, a considéré que la discrimination institutionnalisée, les « violations qui en découlent à l’encontre des femmes et filles en Afghanistan sont si sévères et élargies, que ce système de domination et d’oppression devrait propulser le débat sur la codification de l’apartheid de genre en tant que crime contre l’humanité et violation des droits humains, définis de manière inclusive ». « Nous devons garantir que toutes les victimes et tous les survivants puissent accéder à la justice pour l’ensemble des crimes commis contre eux. » a-t-il insisté. Il est certain que la décision de la CPI s'inscrit dans ce contexte de reconnaissance.</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Pour les associations historiques comme la Ligue du Droit International des femmes, Libres Mariannes, Regards de Femmes ou le Mouvement Pour la Paix et Contre le Terrorisme, c’est justement l’élargissement de cette notion d’apartheid qui est visée, et qui passe par le fait que la Convention internationale de 1973 sur l’élimination et la répression du crime d’apartheid, qui ne s’applique aujourd’hui qu’à l’apartheid racial, soit étendue à l’apartheid sexuel. Cela étant, l’enjeu est aussi de passer de poursuites qui sont individuelles à la mise en cause de systèmes. Ce qui grandit, c’est la conscience que la condition des femmes est l’indicateur majeur de l’état du monde au regard de l’avancée du progrès humain.</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b/>
          <w:bCs/>
          <w:color w:val="000000"/>
          <w:sz w:val="22"/>
          <w:szCs w:val="22"/>
        </w:rPr>
        <w:t>La situation afghane trouve-t-elle un écho, certes plus modéré, dans d’autres pays, voire dans certains territoires et quartiers de pays occidentaux ? </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Lorsque des tribunaux communautaires, en Grande-Bretagne, dans le cadre du système qui y est établi, le multiculturalisme, sont laissés libres de juger (Sharia courts) les questions matrimoniales, comme c’est le cas au regard de la tradition islamique, dont on évalue le nombre à 85, on </w:t>
      </w:r>
      <w:r>
        <w:fldChar w:fldCharType="begin"/>
      </w:r>
      <w:r>
        <w:rPr>
          <w:rStyle w:val="InternetLink"/>
          <w:sz w:val="22"/>
          <w:szCs w:val="22"/>
          <w:rFonts w:cs="Arial" w:ascii="Arial" w:hAnsi="Arial"/>
          <w:color w:val="0071B3"/>
        </w:rPr>
        <w:instrText xml:space="preserve"> HYPERLINK "https://www.lejdd.fr/international/polygamie-justice-parallele-londres-est-elle-devenue-la-capitale-europeenne-de-la-charia-153086" \l ":~:text=Interdite au Royaume-Uni%2C la,(entre une et quatre" \n _blank</w:instrText>
      </w:r>
      <w:r>
        <w:rPr>
          <w:rStyle w:val="InternetLink"/>
          <w:sz w:val="22"/>
          <w:szCs w:val="22"/>
          <w:rFonts w:cs="Arial" w:ascii="Arial" w:hAnsi="Arial"/>
          <w:color w:val="0071B3"/>
        </w:rPr>
        <w:fldChar w:fldCharType="separate"/>
      </w:r>
      <w:r>
        <w:rPr>
          <w:rStyle w:val="InternetLink"/>
          <w:rFonts w:cs="Arial" w:ascii="Arial" w:hAnsi="Arial"/>
          <w:color w:val="0071B3"/>
          <w:sz w:val="22"/>
          <w:szCs w:val="22"/>
        </w:rPr>
        <w:t>laisse se développer un véritable apartheid sexuel</w:t>
      </w:r>
      <w:r>
        <w:rPr>
          <w:rStyle w:val="InternetLink"/>
          <w:sz w:val="22"/>
          <w:szCs w:val="22"/>
          <w:rFonts w:cs="Arial" w:ascii="Arial" w:hAnsi="Arial"/>
          <w:color w:val="0071B3"/>
        </w:rPr>
        <w:fldChar w:fldCharType="end"/>
      </w:r>
      <w:r>
        <w:rPr>
          <w:rFonts w:cs="Arial" w:ascii="Arial" w:hAnsi="Arial"/>
          <w:color w:val="000000"/>
          <w:sz w:val="22"/>
          <w:szCs w:val="22"/>
        </w:rPr>
        <w:t>). Dans le concret, les femmes musulmanes n’ont ainsi pas les mêmes droits que les femmes anglaises, en étant sous la coupe de religieux qui agissent au nom d’une communauté dont les exigences s’imposent à l’individu : La femme ne pouvant pas divorcer mais seulement être répudiée par son époux, sans compter avec la polygamie autorisée exclusivement aux hommes (bien qu’interdite au pays de Shakespeare, elle est parallèlement pratiquée dans l’ombre des murs du communautarisme) ; la dissimulation de ce qui est conçu par la religion comme impudique par un voile voire l’abaya, sinon le voile intégral, uniquement pour les femmes ; le statut juridique inférieur de celle-ci en matière d’héritage ou de témoignage …</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C’est de cela que l’on veut protéger en France les femmes, de quelque affiliation religieuse ou culturelle qu’elles soient. D’où la lutte contre ce que l’on appelle le séparatisme, la mise à part communautaire, qui expose au risque d’apartheid sexuel.</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En juin dernier, la Première ministre danoise Mette Frederiksen a déclaré vouloir interdire le port du niqab – voile intégral qui couvre le visage à l'exception des yeux – dans les écoles et les universités danoises et y décourager l'installation de salles de prière. « </w:t>
      </w:r>
      <w:r>
        <w:rPr>
          <w:rFonts w:cs="Arial" w:ascii="Arial" w:hAnsi="Arial"/>
          <w:i/>
          <w:iCs/>
          <w:color w:val="000000"/>
          <w:sz w:val="22"/>
          <w:szCs w:val="22"/>
        </w:rPr>
        <w:t>Dieu doit céder le passage. On a le droit d'être croyant et de pratiquer sa religion, mais la démocratie a la priorité</w:t>
      </w:r>
      <w:r>
        <w:rPr>
          <w:rFonts w:cs="Arial" w:ascii="Arial" w:hAnsi="Arial"/>
          <w:color w:val="000000"/>
          <w:sz w:val="22"/>
          <w:szCs w:val="22"/>
        </w:rPr>
        <w:t> », a-t-elle </w:t>
      </w:r>
      <w:hyperlink r:id="rId9" w:tgtFrame="_blank">
        <w:r>
          <w:rPr>
            <w:rStyle w:val="InternetLink"/>
            <w:rFonts w:cs="Arial" w:ascii="Arial" w:hAnsi="Arial"/>
            <w:color w:val="0071B3"/>
            <w:sz w:val="22"/>
            <w:szCs w:val="22"/>
          </w:rPr>
          <w:t>affirmé à l'agence de presse danoise Ritzau</w:t>
        </w:r>
      </w:hyperlink>
      <w:r>
        <w:rPr>
          <w:rFonts w:cs="Arial" w:ascii="Arial" w:hAnsi="Arial"/>
          <w:color w:val="000000"/>
          <w:sz w:val="22"/>
          <w:szCs w:val="22"/>
        </w:rPr>
        <w:t>. Elle estime qu'il existe « </w:t>
      </w:r>
      <w:r>
        <w:rPr>
          <w:rFonts w:cs="Arial" w:ascii="Arial" w:hAnsi="Arial"/>
          <w:i/>
          <w:iCs/>
          <w:color w:val="000000"/>
          <w:sz w:val="22"/>
          <w:szCs w:val="22"/>
        </w:rPr>
        <w:t>un contrôle social musulman</w:t>
      </w:r>
      <w:r>
        <w:rPr>
          <w:rFonts w:cs="Arial" w:ascii="Arial" w:hAnsi="Arial"/>
          <w:color w:val="000000"/>
          <w:sz w:val="22"/>
          <w:szCs w:val="22"/>
        </w:rPr>
        <w:t> » qui mène à une « </w:t>
      </w:r>
      <w:r>
        <w:rPr>
          <w:rFonts w:cs="Arial" w:ascii="Arial" w:hAnsi="Arial"/>
          <w:i/>
          <w:iCs/>
          <w:color w:val="000000"/>
          <w:sz w:val="22"/>
          <w:szCs w:val="22"/>
        </w:rPr>
        <w:t>oppression des femmes</w:t>
      </w:r>
      <w:r>
        <w:rPr>
          <w:rFonts w:cs="Arial" w:ascii="Arial" w:hAnsi="Arial"/>
          <w:color w:val="000000"/>
          <w:sz w:val="22"/>
          <w:szCs w:val="22"/>
        </w:rPr>
        <w:t> » dans les établissements éducatifs au Danemark. Depuis l'entrée en vigueur au Danemark d'une loi interdisant de se dissimuler le visage dans l'espace public (2018), toute personne portant un vêtement qui lui cache le visage – comme le voile intégral – risque une amende. Aussi, la Première ministre souhaite étendre cette interdiction aux établissements d'enseignement. </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Rappelons-nous que la Cour européenne des droits de l’homme a validé la loi du 11 octobre 2010 d’interdiction de la dissimulation du visage dans l’espace public, surtout sur l’argument du « </w:t>
      </w:r>
      <w:r>
        <w:rPr>
          <w:rFonts w:cs="Arial" w:ascii="Arial" w:hAnsi="Arial"/>
          <w:i/>
          <w:iCs/>
          <w:color w:val="000000"/>
          <w:sz w:val="22"/>
          <w:szCs w:val="22"/>
        </w:rPr>
        <w:t>vivre-ensemble </w:t>
      </w:r>
      <w:r>
        <w:rPr>
          <w:rFonts w:cs="Arial" w:ascii="Arial" w:hAnsi="Arial"/>
          <w:color w:val="000000"/>
          <w:sz w:val="22"/>
          <w:szCs w:val="22"/>
        </w:rPr>
        <w:t>», inclus dans les motifs du projet de loi et qualifié par le gouvernement de « </w:t>
      </w:r>
      <w:r>
        <w:rPr>
          <w:rFonts w:cs="Arial" w:ascii="Arial" w:hAnsi="Arial"/>
          <w:i/>
          <w:iCs/>
          <w:color w:val="000000"/>
          <w:sz w:val="22"/>
          <w:szCs w:val="22"/>
        </w:rPr>
        <w:t>respect des exigences minimales de la vie en société</w:t>
      </w:r>
      <w:r>
        <w:rPr>
          <w:rFonts w:cs="Arial" w:ascii="Arial" w:hAnsi="Arial"/>
          <w:color w:val="000000"/>
          <w:sz w:val="22"/>
          <w:szCs w:val="22"/>
        </w:rPr>
        <w:t> ». La Cour avait considéré que cette justification pouvait « </w:t>
      </w:r>
      <w:r>
        <w:rPr>
          <w:rFonts w:cs="Arial" w:ascii="Arial" w:hAnsi="Arial"/>
          <w:i/>
          <w:iCs/>
          <w:color w:val="000000"/>
          <w:sz w:val="22"/>
          <w:szCs w:val="22"/>
        </w:rPr>
        <w:t>se rattacher au but légitime que constitue la ‘’protection des droits et libertés d’autrui’’</w:t>
      </w:r>
      <w:r>
        <w:rPr>
          <w:rFonts w:cs="Arial" w:ascii="Arial" w:hAnsi="Arial"/>
          <w:color w:val="000000"/>
          <w:sz w:val="22"/>
          <w:szCs w:val="22"/>
        </w:rPr>
        <w:t> ». C’est bien de cela dont il s’agit, relativement aux rapports entre les sexes, au regard de l’égalité des droits inscrite dans notre constitution (Préambule de la Constitution de la IVᵉ République repris par la Vᵉ comme texte fondamental de norme constitutionnelle) : </w:t>
      </w:r>
      <w:r>
        <w:rPr>
          <w:rFonts w:cs="Arial" w:ascii="Arial" w:hAnsi="Arial"/>
          <w:i/>
          <w:iCs/>
          <w:color w:val="000000"/>
          <w:sz w:val="22"/>
          <w:szCs w:val="22"/>
        </w:rPr>
        <w:t>La loi garantit à la femme, dans tous les domaines, des droits égaux à ceux de l'homme. </w:t>
      </w:r>
      <w:r>
        <w:rPr>
          <w:rFonts w:cs="Arial" w:ascii="Arial" w:hAnsi="Arial"/>
          <w:color w:val="000000"/>
          <w:sz w:val="22"/>
          <w:szCs w:val="22"/>
        </w:rPr>
        <w:t>On se rappelle comme à Trappes, en juillet 2013, d’émeutes dans certains quartiers en </w:t>
      </w:r>
      <w:hyperlink r:id="rId10" w:tgtFrame="_blank">
        <w:r>
          <w:rPr>
            <w:rStyle w:val="InternetLink"/>
            <w:rFonts w:cs="Arial" w:ascii="Arial" w:hAnsi="Arial"/>
            <w:color w:val="0071B3"/>
            <w:sz w:val="22"/>
            <w:szCs w:val="22"/>
          </w:rPr>
          <w:t>réaction à l’application de cette loi</w:t>
        </w:r>
      </w:hyperlink>
      <w:r>
        <w:rPr>
          <w:rFonts w:cs="Arial" w:ascii="Arial" w:hAnsi="Arial"/>
          <w:color w:val="000000"/>
          <w:sz w:val="22"/>
          <w:szCs w:val="22"/>
        </w:rPr>
        <w:t>.</w:t>
      </w:r>
    </w:p>
    <w:p>
      <w:pPr>
        <w:pStyle w:val="Ox2b16162084msonormal"/>
        <w:shd w:fill="FFFFFF" w:val="clear"/>
        <w:spacing w:lineRule="atLeast" w:line="336" w:before="0" w:after="160"/>
        <w:jc w:val="both"/>
        <w:rPr>
          <w:rFonts w:ascii="Arial" w:hAnsi="Arial" w:cs="Arial"/>
          <w:color w:val="444444"/>
          <w:sz w:val="22"/>
          <w:szCs w:val="22"/>
        </w:rPr>
      </w:pPr>
      <w:r>
        <w:rPr>
          <w:rFonts w:cs="Arial" w:ascii="Arial" w:hAnsi="Arial"/>
          <w:color w:val="000000"/>
          <w:sz w:val="22"/>
          <w:szCs w:val="22"/>
        </w:rPr>
        <w:t>Il existe aujourd’hui sur les réseaux sociaux bien des témoignages de jeunes femmes musulmanes qui, pour vivre leur vie privée librement, leur amour, ce qui défie la tradition, ont été amenées bien malgré elles à rompre les liens familiaux, inscrits dans le poids des attentes communautaires telle une alliance exclusivement possible qu’avec un musulman, et même parfois, un époux choisi par la famille. Le « regard du quartier », là où domine une certaine homogénéité culturelle et religieuse, pèse aussi sur la modélisation des comportements qui doivent respecter des prescriptions qui y sont relatives, en matière de place de chacun dans la société communautaire selon son sexe, loin de notre chère liberté individuelle, de conscience, de mœurs... On a en mémoire le cas symbolique de la jeune Samara, une adolescente de 13 ans, de famille musulmane, violemment agressée devant son collège Arthur-Rimbaud, à Montpellier, par plusieurs jeunes de son âge, acte motivé selon des témoignages en raison d’un comportement trop « européanisé », </w:t>
      </w:r>
      <w:hyperlink r:id="rId11" w:tgtFrame="_blank">
        <w:r>
          <w:rPr>
            <w:rStyle w:val="InternetLink"/>
            <w:rFonts w:cs="Arial" w:ascii="Arial" w:hAnsi="Arial"/>
            <w:color w:val="0071B3"/>
            <w:sz w:val="22"/>
            <w:szCs w:val="22"/>
          </w:rPr>
          <w:t>considérée ainsi comme « mécréante »</w:t>
        </w:r>
      </w:hyperlink>
      <w:r>
        <w:rPr>
          <w:rFonts w:cs="Arial" w:ascii="Arial" w:hAnsi="Arial"/>
          <w:color w:val="000000"/>
          <w:sz w:val="22"/>
          <w:szCs w:val="22"/>
        </w:rPr>
        <w:t>. Certes, cela ne relève pas des violences d’une théocratie, d’Etats religieux comme l’Afghanistan ou l’Iran, heureusement nous n’en sommes pas là, mais il ne faudrait pas céder plus de terrain au communautarisme si on ne veut pas qu’un apartheid sexuel s’institutionnalise dans notre propre pays, dans des territoires perdus de la République.</w:t>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2b16162084msonormal">
    <w:name w:val="ox-2b16162084-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atlantico.fr/article/decryptage/cet-apartheid-sexuel-que-les-islamistes-tentent-dimposer-dans-le-monde-onu-droit-justice-Afrique-Syrie-Iran-Afghanistan-communaute-internationale-femmes-protection-nations-unies-Annie-Sugier-Guylain-Chevrier" TargetMode="External"/><Relationship Id="rId4" Type="http://schemas.openxmlformats.org/officeDocument/2006/relationships/hyperlink" Target="https://www.lefigaro.fr/international/cpi-deux-dirigeants-talibans-vises-par-des-mandats-d-arret-pour-persecution-des-femmes-20250708" TargetMode="External"/><Relationship Id="rId5" Type="http://schemas.openxmlformats.org/officeDocument/2006/relationships/hyperlink" Target="https://www.tf1info.fr/international/obligation-port-du-voile-en-iran-drones-reconnaissance-faciale-le-regime-durcit-le-ton-contre-les-femmes-2359464.html" TargetMode="External"/><Relationship Id="rId6" Type="http://schemas.openxmlformats.org/officeDocument/2006/relationships/hyperlink" Target="https://www.atlanticcouncil.org/" TargetMode="External"/><Relationship Id="rId7" Type="http://schemas.openxmlformats.org/officeDocument/2006/relationships/hyperlink" Target="https://gaamac.org/fr/organizations/global-justice-center/" TargetMode="External"/><Relationship Id="rId8" Type="http://schemas.openxmlformats.org/officeDocument/2006/relationships/hyperlink" Target="https://www.lefigaro.fr/flash-actu/l-onu-appelee-a-criminaliser-l-apartheid-fonde-sur-le-genre-20231006" TargetMode="External"/><Relationship Id="rId9" Type="http://schemas.openxmlformats.org/officeDocument/2006/relationships/hyperlink" Target="https://www.marianne.net/societe/laicite-et-religions/controle-social-musulman-oppression-des-femmes-le-danemark-veut-interdire-le-niqab-a-l-ecole-et-l-universite" TargetMode="External"/><Relationship Id="rId10" Type="http://schemas.openxmlformats.org/officeDocument/2006/relationships/hyperlink" Target="https://www.lemonde.fr/politique/article/2013/07/21/nouvelle-nuit-de-violences-a-trappes_3450661_823448.html" TargetMode="External"/><Relationship Id="rId11" Type="http://schemas.openxmlformats.org/officeDocument/2006/relationships/hyperlink" Target="https://www.europe1.fr/societe/samara-a-vecu-une-assignation-identitaire-la-colere-de-sarah-el-hairy-apres-lagression-de-la-collegienne-423975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48:00Z</dcterms:created>
  <dc:creator>XXX</dc:creator>
  <dc:description/>
  <cp:keywords/>
  <dc:language>en-US</dc:language>
  <cp:lastModifiedBy>XXX</cp:lastModifiedBy>
  <dcterms:modified xsi:type="dcterms:W3CDTF">2025-07-22T07:50:00Z</dcterms:modified>
  <cp:revision>1</cp:revision>
  <dc:subject/>
  <dc:title>844 Vers une reconnaissance en droit international de la notion d’apartheid fondé s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